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jszilvás Község Önkormányzatána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lgármesteri Hivata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768 Újszilvás, Szent István u.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l.: 06/53/387-001, Fax: 06/53/587-5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390" w:leader="none"/>
          <w:tab w:val="center" w:pos="45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>BEJELENTÉ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üzlet megszüntetéséről</w:t>
      </w:r>
      <w:r>
        <w:rPr>
          <w:i/>
          <w:sz w:val="28"/>
          <w:szCs w:val="28"/>
        </w:rPr>
        <w:t>*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Alulírott ………………………………………………..……</w:t>
      </w:r>
      <w:r>
        <w:rPr>
          <w:iCs/>
          <w:sz w:val="28"/>
          <w:szCs w:val="28"/>
        </w:rPr>
        <w:t xml:space="preserve">gazdasági társaság/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egyéni vállalkozó neve</w:t>
      </w:r>
      <w:r>
        <w:rPr>
          <w:sz w:val="28"/>
          <w:szCs w:val="28"/>
        </w:rPr>
        <w:t xml:space="preserve">/ bejelentem, hogy az Újszilvás, ………….……………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….. sz. alatti …………………...……………………… elnevezésű üzlet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űködését …………… év ………………. hó …….. napján megszüntettem és 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.………………… iktatószámon, …………...…………..….……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yilvántartási szám alatt kiadott működési engedélyt/ bejelentésről szól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gazolást/  működési engedélyről szóló igazolást **  leado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megfelelő rész aláhúzandó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jszilvás, 20…. . ……………………… hó ……… na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4" w:hanging="0"/>
        <w:rPr/>
      </w:pPr>
      <w:r>
        <w:rPr>
          <w:sz w:val="28"/>
          <w:szCs w:val="28"/>
        </w:rPr>
        <w:t xml:space="preserve">    …………………………………………</w:t>
      </w:r>
    </w:p>
    <w:p>
      <w:pPr>
        <w:pStyle w:val="Normal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égszerű aláírás, bélyegző</w:t>
      </w:r>
    </w:p>
    <w:p>
      <w:pPr>
        <w:pStyle w:val="Normal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4" w:hanging="0"/>
        <w:rPr/>
      </w:pPr>
      <w:r>
        <w:rPr>
          <w:sz w:val="28"/>
          <w:szCs w:val="28"/>
        </w:rPr>
        <w:t xml:space="preserve">    …………………………………………</w:t>
      </w:r>
    </w:p>
    <w:p>
      <w:pPr>
        <w:pStyle w:val="Normal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velezési cí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 A kereskedelmi tevékenységek végzésének feltételeiről szóló 2010/2009. Korm. rendelet 10. § (5) bek. szerint az üzlet megszűnését a megszűnést  követő 8 napon belül - a működési engedélyről szóló igazolás leadásával egyidejűleg- be kell jelenteni a jegyzőnek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</w:t>
        <w:softHyphen/>
        <w:softHyphen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jelentést átvett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Ádám Anita ügyintéző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P.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jszilvás, …… év. …………. hó …… na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2:00Z</dcterms:created>
  <dc:creator>Polgármesteri Hivatal</dc:creator>
  <dc:description/>
  <cp:keywords/>
  <dc:language>en-US</dc:language>
  <cp:lastModifiedBy>UPH</cp:lastModifiedBy>
  <dcterms:modified xsi:type="dcterms:W3CDTF">2019-09-25T07:58:00Z</dcterms:modified>
  <cp:revision>13</cp:revision>
  <dc:subject/>
  <dc:title>A FALUGONDNOKI SZOLGÁLAT MUNKATERVE</dc:title>
</cp:coreProperties>
</file>